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8 din 26-03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BERES HUNOR de la CS VIITORUL UNGHENI, se suspenda un joc si penalitate 50 lei, conf. Hot.Com.Executiv, pentru cartonas rosu primit ca urmare a doua avertismente la jocul din data de 23-03-2019, joc de Cupa Romanie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Echipa AS FAREL ROTENI, se penalizeaza cu 50 lei, conf. Hot. Com.Executiv pentru completarea cu intarziere a raportului de joc din data de 23-03-2019, joc de Cupa Romanie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MURESUL RUSII MUNTI, se penalizeaza cu 50 lei, conf. Hot. Com.Executiv pentru completarea cu intarziere a raportului de joc din data de 23-03-2019, joc de Cupa Romanie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CS SPORTING REGHIN si CS VIITORUL UNGHENI, Categoria Juniori U-11, din data de 16-03-2019, se omologheaza cu scorul de 3-0 in favoarea echipei ACS SPORTING REGHIN, conf.art..83 pct.13 din Reg.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CS VIITORUL UNGHENI, se penalizeaza cu 100 lei, conf. art.83 pct.13, din Reg.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zultatul jocului dintre echipele ACS MSE TG-MURES si ACS TARNAVA MICA SANGEORGIU DE PADURE, Categoria Juniori U-15, din data de 22-03-2019, se omologheaza cu scorul de 3-0 in favoarea echipei  ACS TARNAVA MICA SANGEORGIU DE PADURE, conf.art.79 pct.6, din Reg.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hipa ACS MSE TG-MURES, se penalizeaza cu 100 lei conf. art.79 pct.6 din Reg.Disciplinar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catorul  IRSAI LORAND de la ACS MSE TG-MURES, se suspenda doua jocuri si penalitate 100 lei, conf. art.63 pct. 2.2 lit.f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9:00Z</dcterms:created>
  <dc:creator>user</dc:creator>
  <dc:description/>
  <dc:language>en-US</dc:language>
  <cp:lastModifiedBy>User</cp:lastModifiedBy>
  <cp:lastPrinted>2019-03-26T13:48:00Z</cp:lastPrinted>
  <dcterms:modified xsi:type="dcterms:W3CDTF">2019-03-26T11:49:00Z</dcterms:modified>
  <cp:revision>2</cp:revision>
  <dc:subject/>
  <dc:title>H  O  T  Ă  R  A  R  E  A</dc:title>
</cp:coreProperties>
</file>